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894715" cy="8934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ZEY KIBRIS TÜRK CUMHURİYETİ MİLLİ EĞİTİM BAKANLIĞ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ĞİTİM ORTAK HİZMETLER DAİR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İLLİ GÜNLER,OKUL SPORLARI VE KOL ETKİNLİKLERİ KOORDİNASYON BİRİM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RTAOKUL YILDIZ  KIZ FİNAL MÜSABAKALAR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İLER VE KULVARL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ÖĞRETİM YI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2462530" cy="3148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14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51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S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ulvar 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kul A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ĞUZ VELİ OR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VENT KO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D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NBULAT ÖZGÜRLÜK OR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Ş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 MAYIS TM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ÇANAKKALE OR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247.9pt;mso-wrap-distance-left:7.05pt;mso-wrap-distance-right:7.05pt;mso-wrap-distance-top:0pt;mso-wrap-distance-bottom:0pt;margin-top:11.2pt;mso-position-vertical-relative:text;margin-left:25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51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S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ulvar 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kul Adı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ĞUZ VELİ ORT.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VENT KOL.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K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DK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NBULAT ÖZGÜRLÜK ORT.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ŞTO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 MAYIS TMK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ÇANAKKALE OR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37:00Z</dcterms:created>
  <dc:creator>x</dc:creator>
  <dc:description/>
  <dc:language>en-US</dc:language>
  <cp:lastModifiedBy>Sc</cp:lastModifiedBy>
  <cp:lastPrinted>2014-04-11T15:40:00Z</cp:lastPrinted>
  <dcterms:modified xsi:type="dcterms:W3CDTF">2015-03-26T12:37:00Z</dcterms:modified>
  <cp:revision>2</cp:revision>
  <dc:subject/>
  <dc:title/>
</cp:coreProperties>
</file>