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670</wp:posOffset>
            </wp:positionH>
            <wp:positionV relativeFrom="paragraph">
              <wp:posOffset>-410845</wp:posOffset>
            </wp:positionV>
            <wp:extent cx="1392555" cy="13430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-427355</wp:posOffset>
            </wp:positionV>
            <wp:extent cx="1361440" cy="13595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UZEY KIBRIS TÜRK CUMHURİYET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İLLİ EĞİTİM BAKA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ĞİTİM ORTAK HİZMETLER DAİRESİ MÜDÜRLÜĞ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İLLİ GÜNLER,OKUL SPORLARI VE KOL ETKİNLİKLERİ KOORDİNASYON BİRİM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4-2015 EĞİTİM-ÖĞRETİM YI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ÜRKİYE BASKETBOL YILDIZLAR BİRİNCİLİĞ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9-24 MAYIS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FKOŞ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8 MAYIS 2015 PAZARTESİ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FİLELERİN ADAYA GELİŞİ, OTELE TRANSFER VE YARLEŞME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TEKNİK TOPLANTI ( 21:00 ) OTEL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9 MAYIS 2015 SAL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FİLELERİN 19 MAYIS GENÇLİK VE SPOR BAYRAMI KUTLAMALARINA KATILIMLARI ( RESMİ GEÇİT ) 09:00 “RESMİ OLARAK TURNUVANIN AÇILIŞI”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ÜSABAKALRIN BAŞLAMASI </w:t>
        <w:tab/>
        <w:tab/>
        <w:tab/>
        <w:tab/>
        <w:t>14:00 veya15: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KIZ MÜSABAKALARI (R 25 YDÜ)</w:t>
        <w:tab/>
        <w:tab/>
        <w:tab/>
        <w:tab/>
        <w:t>LEFKOŞ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ERKEK MÜSABAKALARI (ATATÜRK SPOR SALONU) </w:t>
        <w:tab/>
        <w:t>LEFKOŞA</w:t>
      </w:r>
    </w:p>
    <w:p>
      <w:pPr>
        <w:pStyle w:val="ListeParagraf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0 MAYIS 2015 ÇARŞAMB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GÜN GRUP MÜSABAKALARI (11:00 AM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1 MAYIS 2015 PERŞEMB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 GÜN GRUP MÜSABAKALARI (11:00 AM)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2  MAYIS 2015 CUM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YAL ETKİNLİK GÜN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3 MAYIS 2015  CUMARTESİ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ÇAPRAZ MÜSABAKALARI ATATÜRK SPOR SALONU (11:00 AM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EN TAKIMLARIN AYRILIŞ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4MAYIS 2015  PAZ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İNAL MÜSABAKALARI VE ÖDÜL TÖRENİ  ATATÜRK SPOR SALONU (10:00 AM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FİLELERİN ADADAN AYRILIŞI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47:00Z</dcterms:created>
  <dc:creator>user</dc:creator>
  <dc:description/>
  <cp:keywords/>
  <dc:language>en-US</dc:language>
  <cp:lastModifiedBy>Sc</cp:lastModifiedBy>
  <dcterms:modified xsi:type="dcterms:W3CDTF">2015-05-14T13:26:00Z</dcterms:modified>
  <cp:revision>16</cp:revision>
  <dc:subject/>
  <dc:title/>
</cp:coreProperties>
</file>