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1000760" cy="9525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ZEY KIBRIS TÜRK CUMHURİYET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EĞİTİM BAKANLIĞ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ORTAK HİZMETLER DAİRESİ MÜDÜRLÜĞ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GÜNLER, OKUL SPORLARI ve KOL ETKİNLİKLERİ KOORDİNASYON ŞUBESİ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OLEYBOL GENÇLER FİNAL  (KIZ-ERKEK)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TÜRK SPOR SALONU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FKOŞ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30 ARALIK 2014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9 ARALIK 2014  </w:t>
      </w:r>
      <w:bookmarkStart w:id="4" w:name="OLE_LINK4"/>
      <w:bookmarkStart w:id="5" w:name="OLE_LINK3"/>
      <w:r>
        <w:rPr>
          <w:rFonts w:cs="Times New Roman" w:ascii="Times New Roman" w:hAnsi="Times New Roman"/>
          <w:b/>
          <w:sz w:val="24"/>
          <w:szCs w:val="24"/>
          <w:u w:val="single"/>
        </w:rPr>
        <w:t>PAZARTESİ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TÜRK SPOR SALONU:</w:t>
        <w:tab/>
        <w:tab/>
        <w:tab/>
        <w:tab/>
        <w:t>SAAT</w:t>
      </w:r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SONUÇ</w:t>
      </w:r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>HAKEM</w:t>
      </w:r>
    </w:p>
    <w:p>
      <w:pPr>
        <w:pStyle w:val="AralkYok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bookmarkStart w:id="6" w:name="OLE_LINK6"/>
      <w:bookmarkStart w:id="7" w:name="OLE_LINK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  CTEML – NKL</w:t>
        <w:tab/>
        <w:tab/>
        <w:tab/>
        <w:tab/>
        <w:t>(KIZ)</w:t>
        <w:tab/>
        <w:tab/>
        <w:t>10:00</w:t>
        <w:tab/>
        <w:tab/>
        <w:tab/>
        <w:t>2-3</w:t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G/MSA TMK. - ERENKÖY L.</w:t>
        <w:tab/>
        <w:tab/>
        <w:t>(KIZ)</w:t>
        <w:tab/>
        <w:tab/>
        <w:t>12:00</w:t>
        <w:tab/>
        <w:tab/>
        <w:tab/>
        <w:t>1-3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 ARALIK 2014  SAL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TÜRK SPOR SALONU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CTEML - G/MSA TMK.</w:t>
        <w:tab/>
        <w:tab/>
        <w:t xml:space="preserve">(KIZ ) </w:t>
        <w:tab/>
        <w:tab/>
        <w:t xml:space="preserve">09:30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NKL- </w:t>
        <w:tab/>
        <w:t>ERENKÖY L.</w:t>
        <w:tab/>
        <w:tab/>
        <w:tab/>
        <w:t>(KIZ)</w:t>
        <w:tab/>
        <w:tab/>
        <w:t xml:space="preserve">11:00 </w:t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KL- </w:t>
        <w:tab/>
        <w:t>ERENKÖY L.</w:t>
        <w:tab/>
        <w:tab/>
        <w:tab/>
        <w:t xml:space="preserve">( ERKEK)  </w:t>
        <w:tab/>
        <w:t xml:space="preserve">13:00              </w:t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9:00Z</dcterms:created>
  <dc:creator>Sc</dc:creator>
  <dc:description/>
  <cp:keywords/>
  <dc:language>en-US</dc:language>
  <cp:lastModifiedBy>Sc</cp:lastModifiedBy>
  <cp:lastPrinted>2013-12-17T13:41:00Z</cp:lastPrinted>
  <dcterms:modified xsi:type="dcterms:W3CDTF">2014-12-29T15:16:00Z</dcterms:modified>
  <cp:revision>20</cp:revision>
  <dc:subject/>
  <dc:title/>
</cp:coreProperties>
</file>