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TC MEB  KÜÇÜKLER VE YILDIZLAR YÜZME YARIŞLARI</w:t>
              <w:br/>
              <w:t>LEFKOŞA, 16. - 17.4.2015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  <w:gridCol w:w="3629"/>
      </w:tblGrid>
      <w:tr>
        <w:trPr/>
        <w:tc>
          <w:tcPr>
            <w:tcW w:w="5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Yarışlara Göre Madalya Alanlar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084"/>
        <w:gridCol w:w="2994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ızlar, 50m Sırt/Backstroke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"/>
        <w:gridCol w:w="3114"/>
        <w:gridCol w:w="458"/>
        <w:gridCol w:w="2841"/>
        <w:gridCol w:w="916"/>
        <w:gridCol w:w="550"/>
        <w:gridCol w:w="93"/>
        <w:gridCol w:w="550"/>
      </w:tblGrid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ngül UZUN</w:t>
              <w:br/>
              <w:t>Eliz KELEŞZADE</w:t>
              <w:br/>
              <w:t>Bahar SAN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  <w:br/>
              <w:t>04</w:t>
              <w:br/>
              <w:t>0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İ</w:t>
              <w:br/>
              <w:t>YDİ</w:t>
              <w:br/>
              <w:t>ESK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45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30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  <w:br/>
              <w:t>209</w:t>
              <w:br/>
              <w:t>17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084"/>
        <w:gridCol w:w="2994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ızlar, 50m Sırt/Backstroke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"/>
        <w:gridCol w:w="3114"/>
        <w:gridCol w:w="458"/>
        <w:gridCol w:w="2841"/>
        <w:gridCol w:w="916"/>
        <w:gridCol w:w="550"/>
        <w:gridCol w:w="93"/>
        <w:gridCol w:w="550"/>
      </w:tblGrid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su TURAN</w:t>
              <w:br/>
              <w:t>Pervin AŞICI</w:t>
              <w:br/>
              <w:t>Marin FADILOĞULLARI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  <w:br/>
              <w:t>03</w:t>
              <w:br/>
              <w:t>0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</w:t>
              <w:br/>
              <w:t>YDK</w:t>
              <w:br/>
              <w:t>YDK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75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69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94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  <w:br/>
              <w:t>251</w:t>
              <w:br/>
              <w:t>24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084"/>
        <w:gridCol w:w="2994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rkekler, 50m Sırt/Backstroke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"/>
        <w:gridCol w:w="3114"/>
        <w:gridCol w:w="458"/>
        <w:gridCol w:w="2841"/>
        <w:gridCol w:w="916"/>
        <w:gridCol w:w="550"/>
        <w:gridCol w:w="93"/>
        <w:gridCol w:w="550"/>
      </w:tblGrid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re ERSOY</w:t>
              <w:br/>
              <w:t>Berk MENTEŞ</w:t>
              <w:br/>
              <w:t>Rüzgar MANEOĞLU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  <w:br/>
              <w:t>04</w:t>
              <w:br/>
              <w:t>0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</w:t>
              <w:br/>
              <w:t>YDİ</w:t>
              <w:br/>
              <w:t>ESK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48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40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31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  <w:br/>
              <w:t>162</w:t>
              <w:br/>
              <w:t>13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084"/>
        <w:gridCol w:w="2994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rkekler, 50m Sırt/Backstroke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"/>
        <w:gridCol w:w="3114"/>
        <w:gridCol w:w="458"/>
        <w:gridCol w:w="2841"/>
        <w:gridCol w:w="916"/>
        <w:gridCol w:w="550"/>
        <w:gridCol w:w="93"/>
        <w:gridCol w:w="550"/>
      </w:tblGrid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han OZYIGIT</w:t>
              <w:br/>
              <w:t>Hasan ÖNDEROL</w:t>
              <w:br/>
              <w:t>Baran OZTUNA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  <w:br/>
              <w:t>02</w:t>
              <w:br/>
              <w:t>0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K</w:t>
              <w:br/>
              <w:t>LVNT K</w:t>
              <w:br/>
              <w:t>TMK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96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90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42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  <w:br/>
              <w:t>105</w:t>
              <w:br/>
              <w:t>10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084"/>
        <w:gridCol w:w="2994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Kızlar, 200m Serbest/Freestyle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"/>
        <w:gridCol w:w="3114"/>
        <w:gridCol w:w="458"/>
        <w:gridCol w:w="2841"/>
        <w:gridCol w:w="916"/>
        <w:gridCol w:w="550"/>
        <w:gridCol w:w="93"/>
        <w:gridCol w:w="550"/>
      </w:tblGrid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a SELVI</w:t>
              <w:br/>
              <w:t>Emine DEMIRKIRAN</w:t>
              <w:br/>
              <w:t>Emine HALOĞLU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  <w:br/>
              <w:t>04</w:t>
              <w:br/>
              <w:t>0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İ</w:t>
              <w:br/>
              <w:t>9 Eİ</w:t>
              <w:br/>
              <w:t>YDİ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14.83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15.47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26.92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  <w:br/>
              <w:t>183</w:t>
              <w:br/>
              <w:t>15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084"/>
        <w:gridCol w:w="2994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Kızlar, 200m Serbest/Freestyle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"/>
        <w:gridCol w:w="3114"/>
        <w:gridCol w:w="458"/>
        <w:gridCol w:w="2841"/>
        <w:gridCol w:w="916"/>
        <w:gridCol w:w="550"/>
        <w:gridCol w:w="93"/>
        <w:gridCol w:w="550"/>
      </w:tblGrid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ra POLILI</w:t>
              <w:br/>
              <w:t>Tanem ÖZAYGIN</w:t>
              <w:br/>
              <w:t>Ziba KAPILGAN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  <w:br/>
              <w:t>01</w:t>
              <w:br/>
              <w:t>0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K</w:t>
              <w:br/>
              <w:t>LVNT K</w:t>
              <w:br/>
              <w:t>ASO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52.50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05.01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10.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  <w:br/>
              <w:t>216</w:t>
              <w:br/>
              <w:t>20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084"/>
        <w:gridCol w:w="2994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rkekler, 200m Serbest/Freestyle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"/>
        <w:gridCol w:w="3114"/>
        <w:gridCol w:w="458"/>
        <w:gridCol w:w="2841"/>
        <w:gridCol w:w="916"/>
        <w:gridCol w:w="550"/>
        <w:gridCol w:w="93"/>
        <w:gridCol w:w="550"/>
      </w:tblGrid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 MENTEŞ</w:t>
              <w:br/>
              <w:t>Gökhan KARABETÇA</w:t>
              <w:br/>
              <w:t>Savaş ERÜLGEN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  <w:br/>
              <w:t>04</w:t>
              <w:br/>
              <w:t>0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İ</w:t>
              <w:br/>
              <w:t>9 Eİ</w:t>
              <w:br/>
              <w:t>LVNT İ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05.18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22.32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52.44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  <w:br/>
              <w:t>118</w:t>
              <w:br/>
              <w:t>7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084"/>
        <w:gridCol w:w="2994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rkekler, 200m Serbest/Freestyle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"/>
        <w:gridCol w:w="3114"/>
        <w:gridCol w:w="458"/>
        <w:gridCol w:w="2841"/>
        <w:gridCol w:w="916"/>
        <w:gridCol w:w="550"/>
        <w:gridCol w:w="93"/>
        <w:gridCol w:w="550"/>
      </w:tblGrid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 SELENGIN</w:t>
              <w:br/>
              <w:t>Yılmaz EVRE</w:t>
              <w:br/>
              <w:t>Yusufcan ŞENSOY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  <w:br/>
              <w:t>01</w:t>
              <w:br/>
              <w:t>0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K</w:t>
              <w:br/>
              <w:t>YDK</w:t>
              <w:br/>
              <w:t>ASO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19.11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27.57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55.54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  <w:br/>
              <w:t>305</w:t>
              <w:br/>
              <w:t>18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084"/>
        <w:gridCol w:w="2994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Kızlar, 200m Karışık/Medley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"/>
        <w:gridCol w:w="3114"/>
        <w:gridCol w:w="458"/>
        <w:gridCol w:w="2841"/>
        <w:gridCol w:w="916"/>
        <w:gridCol w:w="550"/>
        <w:gridCol w:w="93"/>
        <w:gridCol w:w="550"/>
      </w:tblGrid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ra Lesley KOLCU</w:t>
              <w:br/>
              <w:t>Şengül UZUN</w:t>
              <w:br/>
              <w:t>Refika ÖZYİĞİT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  <w:br/>
              <w:t>04</w:t>
              <w:br/>
              <w:t>0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İ</w:t>
              <w:br/>
              <w:t>YDİ</w:t>
              <w:br/>
              <w:t>9 Eİ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28.29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33.80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08.68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  <w:br/>
              <w:t>191</w:t>
              <w:br/>
              <w:t>12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084"/>
        <w:gridCol w:w="2994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Kızlar, 200m Karışık/Medley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"/>
        <w:gridCol w:w="3114"/>
        <w:gridCol w:w="458"/>
        <w:gridCol w:w="2841"/>
        <w:gridCol w:w="916"/>
        <w:gridCol w:w="550"/>
        <w:gridCol w:w="93"/>
        <w:gridCol w:w="550"/>
      </w:tblGrid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pek AKSEL</w:t>
              <w:br/>
              <w:t>Mezide GÜRCENK</w:t>
              <w:br/>
              <w:t>Aysel SIDDIK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  <w:br/>
              <w:t>01</w:t>
              <w:br/>
              <w:t>0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</w:t>
              <w:br/>
              <w:t>YDK</w:t>
              <w:br/>
              <w:t>YDK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05.01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26.46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26.85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  <w:br/>
              <w:t>212</w:t>
              <w:br/>
              <w:t>21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084"/>
        <w:gridCol w:w="2994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rkekler, 200m Karışık/Medley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"/>
        <w:gridCol w:w="3114"/>
        <w:gridCol w:w="458"/>
        <w:gridCol w:w="2841"/>
        <w:gridCol w:w="916"/>
        <w:gridCol w:w="550"/>
        <w:gridCol w:w="93"/>
        <w:gridCol w:w="550"/>
      </w:tblGrid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p ÖZTAY</w:t>
              <w:br/>
              <w:t>Tahir ÖZAŞIK</w:t>
              <w:br/>
              <w:t>Mert TURSOY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  <w:br/>
              <w:t>04</w:t>
              <w:br/>
              <w:t>0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İ</w:t>
              <w:br/>
              <w:t>YDİ</w:t>
              <w:br/>
              <w:t>ESK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24.75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32.52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43.47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  <w:br/>
              <w:t>137</w:t>
              <w:br/>
              <w:t>11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084"/>
        <w:gridCol w:w="2994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rkekler, 200m Karışık/Medley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"/>
        <w:gridCol w:w="3114"/>
        <w:gridCol w:w="458"/>
        <w:gridCol w:w="2841"/>
        <w:gridCol w:w="916"/>
        <w:gridCol w:w="550"/>
        <w:gridCol w:w="93"/>
        <w:gridCol w:w="550"/>
      </w:tblGrid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n A. GULAY</w:t>
              <w:br/>
              <w:t>Atahan ÖZYILMAZ</w:t>
              <w:br/>
              <w:t>Yusufcan ŞENSOY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  <w:br/>
              <w:t>03</w:t>
              <w:br/>
              <w:t>0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K</w:t>
              <w:br/>
              <w:t>YDK</w:t>
              <w:br/>
              <w:t>ASO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49.38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53.58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25.97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  <w:br/>
              <w:t>251</w:t>
              <w:br/>
              <w:t>15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084"/>
        <w:gridCol w:w="2994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Kızlar, 50m Serbest/Freestyle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"/>
        <w:gridCol w:w="3114"/>
        <w:gridCol w:w="458"/>
        <w:gridCol w:w="2841"/>
        <w:gridCol w:w="916"/>
        <w:gridCol w:w="550"/>
        <w:gridCol w:w="93"/>
        <w:gridCol w:w="550"/>
      </w:tblGrid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ra Lesley KOLCU</w:t>
              <w:br/>
              <w:t>Eliz KELEŞZADE</w:t>
              <w:br/>
              <w:t>Emine DEMIRKIRAN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  <w:br/>
              <w:t>04</w:t>
              <w:br/>
              <w:t>0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İ</w:t>
              <w:br/>
              <w:t>YDİ</w:t>
              <w:br/>
              <w:t>9 Eİ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50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76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31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  <w:br/>
              <w:t>215</w:t>
              <w:br/>
              <w:t>20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084"/>
        <w:gridCol w:w="2994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Kızlar, 50m Serbest/Freestyle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"/>
        <w:gridCol w:w="3114"/>
        <w:gridCol w:w="458"/>
        <w:gridCol w:w="2841"/>
        <w:gridCol w:w="916"/>
        <w:gridCol w:w="550"/>
        <w:gridCol w:w="93"/>
        <w:gridCol w:w="550"/>
      </w:tblGrid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pek AKSEL</w:t>
              <w:br/>
              <w:t>Lara ÖZTAY</w:t>
              <w:br/>
              <w:t>Pervin AŞICI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  <w:br/>
              <w:t>02</w:t>
              <w:br/>
              <w:t>0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</w:t>
              <w:br/>
              <w:t>YDK</w:t>
              <w:br/>
              <w:t>YDK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24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33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  <w:br/>
              <w:t>310</w:t>
              <w:br/>
              <w:t>28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084"/>
        <w:gridCol w:w="2994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Erkekler, 50m Serbest/Freestyle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"/>
        <w:gridCol w:w="3114"/>
        <w:gridCol w:w="458"/>
        <w:gridCol w:w="2841"/>
        <w:gridCol w:w="916"/>
        <w:gridCol w:w="550"/>
        <w:gridCol w:w="93"/>
        <w:gridCol w:w="550"/>
      </w:tblGrid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re ERSOY</w:t>
              <w:br/>
              <w:t>Sarp ÖZTAY</w:t>
              <w:br/>
              <w:t>Mert TURSOY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  <w:br/>
              <w:t>04</w:t>
              <w:br/>
              <w:t>0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</w:t>
              <w:br/>
              <w:t>YDİ</w:t>
              <w:br/>
              <w:t>ESK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00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59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19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  <w:br/>
              <w:t>145</w:t>
              <w:br/>
              <w:t>13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084"/>
        <w:gridCol w:w="2994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Erkekler, 50m Serbest/Freestyle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"/>
        <w:gridCol w:w="3114"/>
        <w:gridCol w:w="458"/>
        <w:gridCol w:w="2841"/>
        <w:gridCol w:w="916"/>
        <w:gridCol w:w="550"/>
        <w:gridCol w:w="93"/>
        <w:gridCol w:w="550"/>
      </w:tblGrid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l OGRETMENOGLU</w:t>
              <w:br/>
              <w:t>Yılmaz EVRE</w:t>
              <w:br/>
              <w:t>Cahit BOZATLI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  <w:br/>
              <w:t>01</w:t>
              <w:br/>
              <w:t>0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K</w:t>
              <w:br/>
              <w:t>YDK</w:t>
              <w:br/>
              <w:t>YDK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16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1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38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  <w:br/>
              <w:t>306</w:t>
              <w:br/>
              <w:t>24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084"/>
        <w:gridCol w:w="2994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Kızlar, 100m Kelebek/Fly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"/>
        <w:gridCol w:w="3114"/>
        <w:gridCol w:w="458"/>
        <w:gridCol w:w="2841"/>
        <w:gridCol w:w="916"/>
        <w:gridCol w:w="550"/>
        <w:gridCol w:w="93"/>
        <w:gridCol w:w="550"/>
      </w:tblGrid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a SELVI</w:t>
              <w:br/>
              <w:t>Emine HALOĞLU</w:t>
              <w:br/>
              <w:t>Gözde Gamze GÖZENLER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  <w:br/>
              <w:t>04</w:t>
              <w:br/>
              <w:t>0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İ</w:t>
              <w:br/>
              <w:t>YDİ</w:t>
              <w:br/>
              <w:t>LVNT İ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9.96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58.34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33.62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  <w:br/>
              <w:t>100</w:t>
              <w:br/>
              <w:t>4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084"/>
        <w:gridCol w:w="2994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Kızlar, 100m Kelebek/Fly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"/>
        <w:gridCol w:w="3114"/>
        <w:gridCol w:w="458"/>
        <w:gridCol w:w="2841"/>
        <w:gridCol w:w="916"/>
        <w:gridCol w:w="550"/>
        <w:gridCol w:w="93"/>
        <w:gridCol w:w="550"/>
      </w:tblGrid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su TURAN</w:t>
              <w:br/>
              <w:t>Aysel SIDDIK</w:t>
              <w:br/>
              <w:t>Balin OZTUNA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  <w:br/>
              <w:t>03</w:t>
              <w:br/>
              <w:t>0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</w:t>
              <w:br/>
              <w:t>YDK</w:t>
              <w:br/>
              <w:t>Ferdi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6.20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4.44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54.06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  <w:br/>
              <w:t>146</w:t>
              <w:br/>
              <w:t>11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084"/>
        <w:gridCol w:w="2994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Erkekler, 100m Kelebek/Fly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"/>
        <w:gridCol w:w="3114"/>
        <w:gridCol w:w="458"/>
        <w:gridCol w:w="2841"/>
        <w:gridCol w:w="916"/>
        <w:gridCol w:w="550"/>
        <w:gridCol w:w="93"/>
        <w:gridCol w:w="550"/>
      </w:tblGrid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ir ÖZAŞIK</w:t>
              <w:br/>
              <w:t>Halil BERTUĞ</w:t>
              <w:br/>
              <w:t>Rüzgar MANEOĞLU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  <w:br/>
              <w:t>04</w:t>
              <w:br/>
              <w:t>0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İ</w:t>
              <w:br/>
              <w:t>YDİ</w:t>
              <w:br/>
              <w:t>ESK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1.47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3.36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55.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  <w:br/>
              <w:t>103</w:t>
              <w:br/>
              <w:t>7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084"/>
        <w:gridCol w:w="2994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Erkekler, 100m Kelebek/Fly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"/>
        <w:gridCol w:w="3114"/>
        <w:gridCol w:w="458"/>
        <w:gridCol w:w="2841"/>
        <w:gridCol w:w="916"/>
        <w:gridCol w:w="550"/>
        <w:gridCol w:w="93"/>
        <w:gridCol w:w="550"/>
      </w:tblGrid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 SELENGIN</w:t>
              <w:br/>
              <w:t>Cahit BOZATLI</w:t>
              <w:br/>
              <w:t>Halil OGRETMENOGLU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  <w:br/>
              <w:t>03</w:t>
              <w:br/>
              <w:t>0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K</w:t>
              <w:br/>
              <w:t>YDK</w:t>
              <w:br/>
              <w:t>TMK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0.38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0.52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3.71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  <w:br/>
              <w:t>218</w:t>
              <w:br/>
              <w:t>19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084"/>
        <w:gridCol w:w="2994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Kızlar, 200m Sırt/Backstroke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"/>
        <w:gridCol w:w="3114"/>
        <w:gridCol w:w="458"/>
        <w:gridCol w:w="2841"/>
        <w:gridCol w:w="916"/>
        <w:gridCol w:w="550"/>
        <w:gridCol w:w="93"/>
        <w:gridCol w:w="550"/>
      </w:tblGrid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de GÜRCENK</w:t>
              <w:br/>
              <w:t>Ziba KAPILGAN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  <w:br/>
              <w:t>0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K</w:t>
              <w:br/>
              <w:t>ASO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28.44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49.21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  <w:br/>
              <w:t>14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084"/>
        <w:gridCol w:w="2994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Erkekler, 200m Sırt/Backstroke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"/>
        <w:gridCol w:w="3114"/>
        <w:gridCol w:w="458"/>
        <w:gridCol w:w="2841"/>
        <w:gridCol w:w="916"/>
        <w:gridCol w:w="550"/>
        <w:gridCol w:w="93"/>
        <w:gridCol w:w="550"/>
      </w:tblGrid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han OZYIGIT</w:t>
              <w:br/>
              <w:t>Osman SEYHUN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  <w:br/>
              <w:t>0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K</w:t>
              <w:br/>
              <w:t>YDK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26.36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36.77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  <w:br/>
              <w:t>11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084"/>
        <w:gridCol w:w="2994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Kızlar, 200m Kurbağa/Breast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"/>
        <w:gridCol w:w="3114"/>
        <w:gridCol w:w="458"/>
        <w:gridCol w:w="2841"/>
        <w:gridCol w:w="916"/>
        <w:gridCol w:w="550"/>
        <w:gridCol w:w="93"/>
        <w:gridCol w:w="550"/>
      </w:tblGrid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ra POLILI</w:t>
              <w:br/>
              <w:t>Nermin ULAÇ</w:t>
              <w:br/>
              <w:t>Tanem ÖZAYGIN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  <w:br/>
              <w:t>02</w:t>
              <w:br/>
              <w:t>0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K</w:t>
              <w:br/>
              <w:t>ASO</w:t>
              <w:br/>
              <w:t>LVNT K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17.44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34.44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47.06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  <w:br/>
              <w:t>247</w:t>
              <w:br/>
              <w:t>20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084"/>
        <w:gridCol w:w="2994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Erkekler, 200m Kurbağa/Breast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"/>
        <w:gridCol w:w="3114"/>
        <w:gridCol w:w="458"/>
        <w:gridCol w:w="2841"/>
        <w:gridCol w:w="916"/>
        <w:gridCol w:w="550"/>
        <w:gridCol w:w="93"/>
        <w:gridCol w:w="550"/>
      </w:tblGrid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n A. GULAY</w:t>
              <w:br/>
              <w:t>Atahan ÖZYILMAZ</w:t>
              <w:br/>
              <w:t>Baran BINAY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  <w:br/>
              <w:t>03</w:t>
              <w:br/>
              <w:t>0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K</w:t>
              <w:br/>
              <w:t>YDK</w:t>
              <w:br/>
              <w:t>TMK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55.84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17.57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43.38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  <w:br/>
              <w:t>227</w:t>
              <w:br/>
              <w:t>15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084"/>
        <w:gridCol w:w="2994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Kızlar, 4 x 100m Serbest/Freestyle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"/>
        <w:gridCol w:w="3114"/>
        <w:gridCol w:w="458"/>
        <w:gridCol w:w="2841"/>
        <w:gridCol w:w="916"/>
        <w:gridCol w:w="550"/>
        <w:gridCol w:w="93"/>
        <w:gridCol w:w="550"/>
      </w:tblGrid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İ</w:t>
              <w:br/>
              <w:t>ESK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İ</w:t>
              <w:br/>
              <w:t>ESK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55.31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46.99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  <w:br/>
              <w:t>13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084"/>
        <w:gridCol w:w="2994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Kızlar, 4 x 100m Serbest/Freestyle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"/>
        <w:gridCol w:w="3114"/>
        <w:gridCol w:w="458"/>
        <w:gridCol w:w="2841"/>
        <w:gridCol w:w="916"/>
        <w:gridCol w:w="550"/>
        <w:gridCol w:w="93"/>
        <w:gridCol w:w="550"/>
      </w:tblGrid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K</w:t>
              <w:br/>
              <w:t>ASO</w:t>
              <w:br/>
              <w:t>LVNT K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K</w:t>
              <w:br/>
              <w:t>ASO</w:t>
              <w:br/>
              <w:t>LVNT K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19.82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36.26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12.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  <w:br/>
              <w:t>237</w:t>
              <w:br/>
              <w:t>17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084"/>
        <w:gridCol w:w="2994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Erkekler, 4 x 100m Serbest/Freestyle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"/>
        <w:gridCol w:w="3114"/>
        <w:gridCol w:w="458"/>
        <w:gridCol w:w="2841"/>
        <w:gridCol w:w="916"/>
        <w:gridCol w:w="550"/>
        <w:gridCol w:w="93"/>
        <w:gridCol w:w="550"/>
      </w:tblGrid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İ</w:t>
              <w:br/>
              <w:t>ESK</w:t>
              <w:br/>
              <w:t>LVNT İ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İ</w:t>
              <w:br/>
              <w:t>ESK</w:t>
              <w:br/>
              <w:t>LVNT İ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40.91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51.63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00.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  <w:br/>
              <w:t>88</w:t>
              <w:br/>
              <w:t>5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084"/>
        <w:gridCol w:w="2994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Erkekler, 4 x 100m Serbest/Freestyle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"/>
        <w:gridCol w:w="3114"/>
        <w:gridCol w:w="458"/>
        <w:gridCol w:w="2841"/>
        <w:gridCol w:w="916"/>
        <w:gridCol w:w="550"/>
        <w:gridCol w:w="93"/>
        <w:gridCol w:w="550"/>
      </w:tblGrid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K</w:t>
              <w:br/>
              <w:t>YDK</w:t>
              <w:br/>
              <w:t>LVNT K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K</w:t>
              <w:br/>
              <w:t>YDK</w:t>
              <w:br/>
              <w:t>LVNT K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23.74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58.64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37.79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  <w:br/>
              <w:t>231</w:t>
              <w:br/>
              <w:t>9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52:00Z</dcterms:created>
  <dc:creator>Ares User</dc:creator>
  <dc:description/>
  <dc:language>en-US</dc:language>
  <cp:lastModifiedBy>user</cp:lastModifiedBy>
  <dcterms:modified xsi:type="dcterms:W3CDTF">2015-04-17T09:52:00Z</dcterms:modified>
  <cp:revision>2</cp:revision>
  <dc:subject/>
  <dc:title/>
</cp:coreProperties>
</file>