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PSİKOLOJİK DANIŞMA VE REHBERLİK SERVİSİ</w:t>
      </w:r>
    </w:p>
    <w:p>
      <w:pPr>
        <w:pStyle w:val="Normal"/>
        <w:jc w:val="center"/>
        <w:rPr/>
      </w:pPr>
      <w:r>
        <w:rPr>
          <w:b/>
          <w:bCs/>
        </w:rPr>
        <w:t>2024 – 2025 ÖĞRETİM YILI YILSONU ÇALIŞMA RAP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EL BİLGİLER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KUL BİLGİLERİ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68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ldaki Öğretmen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Po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l Rehber ve Psikolojik Danışman Sayıs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. PSİKOLOJİK DANIŞMAN VE REHBER ÖĞRETMEN ( Personel Bilgileri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25"/>
        <w:gridCol w:w="1980"/>
        <w:gridCol w:w="108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üst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zmet Süresi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me /Kadrolu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rdiği Ders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t. Ders. 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 Saati /Rehberlik Saati var mı? Varsa Hangi Şubelere Kaçar Saat?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YÜRÜTÜLEN PSİKOLOJİK DANIŞMA VE REHBERLİK ÇALIŞMALARI</w:t>
      </w:r>
    </w:p>
    <w:p>
      <w:pPr>
        <w:pStyle w:val="Normal"/>
        <w:ind w:right="-468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PSİKOLOJİK DANIŞMA VE REHBERLİK HİZMETLERİ YÜRÜTME KURULU </w:t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*  Kurul oluşturuldu mu   ?   Evet …….          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Hayır …….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*  Oluşturulmadı ise nedenlerini kısaca açıklayınız :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835"/>
      </w:tblGrid>
      <w:tr>
        <w:trPr>
          <w:trHeight w:val="14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Tarihi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Toplantı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:</w:t>
            </w:r>
          </w:p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Alınan Kararlar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III.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:</w:t>
            </w:r>
          </w:p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Alınan Kararlar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2"/>
        </w:rPr>
        <w:t xml:space="preserve">B. YILLIK ÇALIŞMA PROGRAMINDA YER ALAN  VEYA PROGRAMDA YER ALMADIĞI HALEDE İHTİYAÇ NEDENİYLE     YÜRÜTÜLEN  ÇALIŞMALAR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20"/>
        <w:gridCol w:w="2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pılan  Etkinl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ygulama Neden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ğin Değerlendirilmesi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.VELİLERE YÖNELİK  YAPILANÇALIŞMALA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310"/>
        <w:gridCol w:w="2620"/>
      </w:tblGrid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253" w:right="2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2305" w:right="22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pılan Çalışm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right="108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li Sayısı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7" w:hanging="0"/>
              <w:rPr>
                <w:lang w:val="en-US"/>
              </w:rPr>
            </w:pPr>
            <w:r>
              <w:rPr>
                <w:lang w:val="en-US"/>
              </w:rPr>
              <w:t>Veli Toplantısı</w:t>
            </w:r>
          </w:p>
          <w:p>
            <w:pPr>
              <w:pStyle w:val="TableParagraph"/>
              <w:spacing w:lineRule="exact" w:line="240"/>
              <w:ind w:left="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7" w:hanging="0"/>
              <w:rPr>
                <w:lang w:val="en-US"/>
              </w:rPr>
            </w:pPr>
            <w:r>
              <w:rPr>
                <w:lang w:val="en-US"/>
              </w:rPr>
              <w:t>Bireysel Görüşme Yapılan Veli Sayısı</w:t>
            </w:r>
          </w:p>
          <w:p>
            <w:pPr>
              <w:pStyle w:val="TableParagraph"/>
              <w:spacing w:lineRule="exact" w:line="248"/>
              <w:ind w:left="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  <w:t>Veli Eğitim Seminerleri: (yüz yüze)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  <w:t>Konular: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>
                <w:lang w:val="en-US"/>
              </w:rPr>
              <w:t>Veli Eğtim Semineri (online)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  <w:t>Konular: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5" w:after="0"/>
        <w:rPr>
          <w:rFonts w:ascii="Carlito;Arial" w:hAnsi="Carlito;Arial" w:eastAsia="Carlito;Arial" w:cs="Carlito;Arial"/>
          <w:szCs w:val="22"/>
        </w:rPr>
      </w:pPr>
      <w:r>
        <w:rPr>
          <w:rFonts w:eastAsia="Carlito;Arial" w:cs="Carlito;Arial" w:ascii="Carlito;Arial" w:hAnsi="Carlito;Arial"/>
          <w:szCs w:val="22"/>
        </w:rPr>
      </w:r>
    </w:p>
    <w:p>
      <w:pPr>
        <w:pStyle w:val="TextBody"/>
        <w:jc w:val="left"/>
        <w:rPr>
          <w:rFonts w:ascii="Carlito;Arial" w:hAnsi="Carlito;Arial" w:eastAsia="Carlito;Arial" w:cs="Carlito;Arial"/>
          <w:szCs w:val="22"/>
        </w:rPr>
      </w:pPr>
      <w:r>
        <w:rPr>
          <w:rFonts w:eastAsia="Carlito;Arial" w:cs="Carlito;Arial" w:ascii="Carlito;Arial" w:hAnsi="Carlito;Arial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D.  UYGULANAN ÖLÇME ARAÇLAR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4"/>
        <w:gridCol w:w="836"/>
        <w:gridCol w:w="1169"/>
        <w:gridCol w:w="974"/>
        <w:gridCol w:w="709"/>
        <w:gridCol w:w="1169"/>
        <w:gridCol w:w="2766"/>
      </w:tblGrid>
      <w:tr>
        <w:trPr>
          <w:trHeight w:val="120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lçme Arac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mlere Yönelik Uygulandığ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ygulamaya Katılan Birey Sayıs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iler Doğrultusund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çekleştirilen Faaliye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>( Görüşme, Yönlendirme vb. )</w:t>
            </w:r>
          </w:p>
        </w:tc>
      </w:tr>
      <w:tr>
        <w:trPr>
          <w:trHeight w:val="4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Öğretme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.  PSİKOLOJİK DANIŞMA VE REHBERLİK HİZMETLERİNİN SAYISAL BİLGİLERİ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6"/>
        <w:gridCol w:w="901"/>
        <w:gridCol w:w="1077"/>
        <w:gridCol w:w="901"/>
        <w:gridCol w:w="974"/>
        <w:gridCol w:w="1115"/>
      </w:tblGrid>
      <w:tr>
        <w:trPr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ikolojik Danışm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ğitsel Rehberli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leki Rehberlik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ğer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ireysel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rupla Yapılan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F.  PSİKOLOJİK DANIŞMA VE REHBERLİK HİZMETLERİYLE İLGİLİ OLARAK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DÜZENLENEN SEMİNER, KONFERANS, PANEL VB. ETKİNLİKLE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38"/>
        <w:gridCol w:w="974"/>
        <w:gridCol w:w="1169"/>
        <w:gridCol w:w="1084"/>
        <w:gridCol w:w="974"/>
        <w:gridCol w:w="1169"/>
        <w:gridCol w:w="1023"/>
      </w:tblGrid>
      <w:tr>
        <w:trPr>
          <w:trHeight w:val="406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ğin Konusu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uşmacı / Uygulayıcı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Adı-Soyadı / Mesleği / Ünvanı 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ılımcı Grubu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ılımcı Sayısı</w:t>
            </w:r>
          </w:p>
        </w:tc>
      </w:tr>
      <w:tr>
        <w:trPr>
          <w:trHeight w:val="2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Yüzyüze/ onlin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Öğretme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Yüzyüze /online 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96" w:leader="none"/>
        </w:tabs>
        <w:spacing w:before="1" w:after="5"/>
        <w:ind w:left="426" w:hanging="31"/>
        <w:rPr/>
      </w:pPr>
      <w:r>
        <w:rPr>
          <w:rFonts w:cs="Arial" w:ascii="Arial" w:hAnsi="Arial"/>
          <w:b/>
          <w:sz w:val="20"/>
        </w:rPr>
        <w:t>SINIF REHBELİK ÇALIŞMALARINDA KARŞILAŞILAN GÜÇLÜKLER VE ÇÖZÜM</w:t>
      </w:r>
      <w:r>
        <w:rPr>
          <w:rFonts w:cs="Arial" w:ascii="Arial" w:hAnsi="Arial"/>
          <w:b/>
          <w:spacing w:val="-22"/>
          <w:sz w:val="20"/>
        </w:rPr>
        <w:t xml:space="preserve"> </w:t>
      </w:r>
      <w:r>
        <w:rPr>
          <w:rFonts w:cs="Arial" w:ascii="Arial" w:hAnsi="Arial"/>
          <w:b/>
          <w:sz w:val="20"/>
        </w:rPr>
        <w:t>ÖNERİLERİ</w:t>
      </w:r>
    </w:p>
    <w:p>
      <w:pPr>
        <w:pStyle w:val="ListeParagraf"/>
        <w:tabs>
          <w:tab w:val="clear" w:pos="708"/>
          <w:tab w:val="left" w:pos="396" w:leader="none"/>
        </w:tabs>
        <w:spacing w:before="1" w:after="5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şılaşılan Güçlükler:</w:t>
            </w:r>
          </w:p>
          <w:p>
            <w:pPr>
              <w:pStyle w:val="TableParagraph"/>
              <w:spacing w:lineRule="exact" w:line="257"/>
              <w:ind w:left="37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TableParagraph"/>
              <w:spacing w:lineRule="exact" w:line="25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pacing w:lineRule="exact" w:line="25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Çözüm Önerileri:</w:t>
            </w:r>
          </w:p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H. PSİKOLOJİK DANIŞMA VE REHBERLİK HİZMETLERİYLE İLGİLİ OLARAK İŞBİRLİĞİ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YAPILAN KURUMLA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34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birliği Yapılan Kurum / Kuruluş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Faaliyetin Konus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PSİKOLOJİK DANIŞMAN VE REHBER ÖĞRETMENİN GÖRÜŞ VE ÖNERİLERİ: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OKUL MÜDÜRÜ TARAFINDAN HİZMETLERİN DEĞERLENDİRİMESİ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94"/>
      </w:tblGrid>
      <w:tr>
        <w:trPr>
          <w:trHeight w:val="9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da Yürütülen Psikolojik Danışma ve Rehberlik Hizmetlerine Yönelik Görüş ve Öneri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......../......../2025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(Adı-Soyadı)</w:t>
      </w:r>
    </w:p>
    <w:p>
      <w:pPr>
        <w:pStyle w:val="GvdeMetni2"/>
        <w:rPr/>
      </w:pPr>
      <w:r>
        <w:rPr/>
        <w:t>(İmza-Mühür)</w:t>
      </w:r>
    </w:p>
    <w:p>
      <w:pPr>
        <w:pStyle w:val="Footer"/>
        <w:rPr/>
      </w:pPr>
      <w:r>
        <w:rPr>
          <w:b/>
          <w:bCs/>
          <w:sz w:val="20"/>
          <w:lang w:val="tr-TR"/>
        </w:rPr>
        <w:tab/>
        <w:tab/>
      </w:r>
      <w:r>
        <w:rPr>
          <w:sz w:val="20"/>
          <w:lang w:val="tr-TR"/>
        </w:rPr>
        <w:t>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rlito;Arial" w:hAnsi="Carlito;Arial" w:eastAsia="Carlito;Arial" w:cs="Carlito;Arial"/>
      <w:b/>
      <w:bCs/>
      <w:spacing w:val="-4"/>
      <w:w w:val="100"/>
      <w:sz w:val="20"/>
      <w:szCs w:val="20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5" w:after="0"/>
      <w:ind w:left="349" w:hanging="183"/>
    </w:pPr>
    <w:rPr>
      <w:rFonts w:ascii="Carlito;Arial" w:hAnsi="Carlito;Arial" w:eastAsia="Carlito;Arial" w:cs="Carlito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6:00Z</dcterms:created>
  <dc:creator>MESLEKİTEKNİK</dc:creator>
  <dc:description/>
  <cp:keywords/>
  <dc:language>en-US</dc:language>
  <cp:lastModifiedBy>SuperComputers</cp:lastModifiedBy>
  <dcterms:modified xsi:type="dcterms:W3CDTF">2025-05-26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a14555-0b86-415a-8e76-814c5c486cf7</vt:lpwstr>
  </property>
</Properties>
</file>