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01/ 2015 PAZARTESİ</w:t>
      </w:r>
      <w:r>
        <w:rPr/>
        <w:t xml:space="preserve"> 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TMK -DOĞU A. DOĞA K.</w:t>
        <w:tab/>
        <w:tab/>
        <w:t xml:space="preserve">(GENÇ ERKEK) </w:t>
        <w:tab/>
        <w:t>12:30</w:t>
        <w:tab/>
        <w:tab/>
        <w:t>ATATÜRK SPOR S.</w:t>
        <w:tab/>
        <w:tab/>
        <w:t>B GRUBU</w:t>
        <w:tab/>
        <w:tab/>
        <w:t>2-3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CUMHURİYET - YDK</w:t>
        <w:tab/>
        <w:tab/>
        <w:tab/>
        <w:t>(GENÇ KIZ)</w:t>
        <w:tab/>
        <w:tab/>
        <w:t>10:15</w:t>
        <w:tab/>
        <w:tab/>
        <w:t>ATATÜRK SPOR S.</w:t>
        <w:tab/>
        <w:tab/>
        <w:tab/>
        <w:tab/>
        <w:tab/>
        <w:t>2-0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G/YURT TMK - AML</w:t>
        <w:tab/>
        <w:tab/>
        <w:tab/>
        <w:t>(GENÇ ERKEK)</w:t>
        <w:tab/>
        <w:tab/>
        <w:t>11:45</w:t>
        <w:tab/>
        <w:tab/>
        <w:t>ATATÜRK SPOR S.</w:t>
        <w:tab/>
        <w:tab/>
        <w:t>D GRUBU</w:t>
        <w:tab/>
        <w:tab/>
        <w:t>2-4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G/MSA TMK - LGL</w:t>
        <w:tab/>
        <w:tab/>
        <w:tab/>
        <w:t xml:space="preserve">(GENÇ ERKEK) </w:t>
        <w:tab/>
        <w:t>13:15</w:t>
        <w:tab/>
        <w:tab/>
        <w:t>ATATÜRK SPOR S.</w:t>
        <w:tab/>
        <w:tab/>
        <w:t>B GRUBU</w:t>
        <w:tab/>
        <w:tab/>
        <w:t>0-3 HÜKMEN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HALA S.İ.KOL - TMK</w:t>
        <w:tab/>
        <w:tab/>
        <w:tab/>
        <w:t>(YILDIZ ERKEK)</w:t>
        <w:tab/>
        <w:t>09:30</w:t>
        <w:tab/>
        <w:tab/>
        <w:t>LEVENT KOLEJİ S.S</w:t>
        <w:tab/>
        <w:tab/>
        <w:t>C GRUBU</w:t>
        <w:tab/>
        <w:tab/>
        <w:t>5-4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TED - DEĞİRMENLİK</w:t>
        <w:tab/>
        <w:tab/>
        <w:tab/>
        <w:t>(GENÇ KIZ)</w:t>
        <w:tab/>
        <w:tab/>
        <w:t>10:15</w:t>
        <w:tab/>
        <w:tab/>
        <w:t>LEVENT KOLEJİ S.S</w:t>
        <w:tab/>
        <w:tab/>
        <w:tab/>
        <w:tab/>
        <w:tab/>
        <w:t>0-6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KURTULUŞ L. - LEVENT KOLEJ</w:t>
        <w:tab/>
        <w:tab/>
        <w:t>(GENÇ KIZ)</w:t>
        <w:tab/>
        <w:tab/>
        <w:t>11:00</w:t>
        <w:tab/>
        <w:tab/>
        <w:t>LEVENT KOLEJİ S.S</w:t>
        <w:tab/>
        <w:tab/>
        <w:tab/>
        <w:tab/>
        <w:tab/>
        <w:t>4-1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 HASPOLAT - CUMHURİYET</w:t>
        <w:tab/>
        <w:tab/>
        <w:t>(GENÇ ERKEK)</w:t>
        <w:tab/>
        <w:tab/>
        <w:t>11:45</w:t>
        <w:tab/>
        <w:tab/>
        <w:t>LEVENT KOLEJ S.S</w:t>
        <w:tab/>
        <w:tab/>
        <w:t>A GRUBU</w:t>
        <w:tab/>
        <w:tab/>
        <w:t>2-4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 POLATPAŞA - BEAL</w:t>
        <w:tab/>
        <w:tab/>
        <w:tab/>
        <w:t>(GENÇ ERKEK)</w:t>
        <w:tab/>
        <w:tab/>
        <w:t>12:30</w:t>
        <w:tab/>
        <w:tab/>
        <w:t>LEVENT KOLEJ S.S</w:t>
        <w:tab/>
        <w:tab/>
        <w:t>A GRUBU</w:t>
        <w:tab/>
        <w:tab/>
        <w:t>3-3 P(2-4)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THE ENGLISH SCH.- LYL</w:t>
        <w:tab/>
        <w:tab/>
        <w:t>(GENÇ ERKEK)</w:t>
        <w:tab/>
        <w:tab/>
        <w:t>13:15</w:t>
        <w:tab/>
        <w:tab/>
        <w:t>LEVENT KOLEJİ S.S</w:t>
        <w:tab/>
        <w:tab/>
        <w:t>C GRUBU</w:t>
        <w:tab/>
        <w:tab/>
        <w:t>1-4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BTMK - BAYRAKTAR</w:t>
        <w:tab/>
        <w:tab/>
        <w:tab/>
        <w:t>(YILDIZ ERKEK)</w:t>
        <w:tab/>
        <w:t>10:15</w:t>
        <w:tab/>
        <w:tab/>
        <w:t>GÜZELYURT SPORT S.</w:t>
        <w:tab/>
        <w:tab/>
        <w:t>A GRUBU</w:t>
        <w:tab/>
        <w:tab/>
        <w:t>2-4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 ŞTO - ATLEKS</w:t>
        <w:tab/>
        <w:tab/>
        <w:tab/>
        <w:tab/>
        <w:t>(YILDIZ KIZ)</w:t>
        <w:tab/>
        <w:tab/>
        <w:t>11:45</w:t>
        <w:tab/>
        <w:tab/>
        <w:t>GÜZELYURT SPORT S.</w:t>
        <w:tab/>
        <w:tab/>
        <w:t>A GRUBU</w:t>
        <w:tab/>
        <w:tab/>
        <w:t>2-0</w:t>
        <w:tab/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 LGL - LEVENT K.</w:t>
        <w:tab/>
        <w:tab/>
        <w:tab/>
        <w:t>(YILDIZ ERKEK)</w:t>
        <w:tab/>
        <w:t>14:00</w:t>
        <w:tab/>
        <w:tab/>
        <w:t>GÜZELYURT SPORT S.</w:t>
        <w:tab/>
        <w:tab/>
        <w:t>A GRUBU</w:t>
        <w:tab/>
        <w:tab/>
        <w:t>1-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 ANAFARTALAR - DEMOKRASİ</w:t>
        <w:tab/>
        <w:t>(YILDIZ KIZ)</w:t>
        <w:tab/>
        <w:tab/>
        <w:t>09:30</w:t>
        <w:tab/>
        <w:tab/>
        <w:t>E. APAKAN S.S</w:t>
        <w:tab/>
        <w:tab/>
        <w:t>B GRUBU</w:t>
        <w:tab/>
        <w:tab/>
      </w:r>
    </w:p>
    <w:p>
      <w:pPr>
        <w:pStyle w:val="NoSpacing"/>
        <w:ind w:left="360" w:hanging="0"/>
        <w:rPr/>
      </w:pPr>
      <w:r>
        <w:rPr>
          <w:b/>
          <w:sz w:val="24"/>
          <w:szCs w:val="24"/>
        </w:rPr>
        <w:t>15-  DEMOKRASİ - YDK</w:t>
        <w:tab/>
        <w:tab/>
        <w:tab/>
        <w:t>(YILDIZ ERKEK)</w:t>
        <w:tab/>
        <w:t>10:15</w:t>
        <w:tab/>
        <w:tab/>
        <w:t>E. APAKAN S.S</w:t>
        <w:tab/>
        <w:tab/>
        <w:t>B GRUBU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 POLATPAŞA - YDK</w:t>
        <w:tab/>
        <w:tab/>
        <w:tab/>
        <w:t>(YILDIZ KIZ)</w:t>
        <w:tab/>
        <w:tab/>
        <w:t>11:45</w:t>
        <w:tab/>
        <w:tab/>
        <w:t>E. APAKAN S.S</w:t>
        <w:tab/>
        <w:tab/>
        <w:t>A GRUBU</w:t>
      </w:r>
    </w:p>
    <w:p>
      <w:pPr>
        <w:pStyle w:val="NoSpacing"/>
        <w:ind w:left="360" w:hanging="0"/>
        <w:rPr/>
      </w:pPr>
      <w:r>
        <w:rPr>
          <w:b/>
          <w:sz w:val="24"/>
          <w:szCs w:val="24"/>
        </w:rPr>
        <w:t>17- DOĞU A. DOĞA K. - ATLEKS</w:t>
        <w:tab/>
        <w:tab/>
        <w:t>(YILDIZ ERKEK)</w:t>
        <w:tab/>
        <w:t>12:30</w:t>
        <w:tab/>
        <w:tab/>
        <w:t>E. APAKAN S.S</w:t>
        <w:tab/>
        <w:tab/>
        <w:t>B GRUBU</w:t>
      </w:r>
    </w:p>
    <w:p>
      <w:pPr>
        <w:pStyle w:val="NoSpacing"/>
        <w:ind w:left="360" w:hanging="0"/>
        <w:rPr/>
      </w:pPr>
      <w:r>
        <w:rPr>
          <w:b/>
          <w:sz w:val="24"/>
          <w:szCs w:val="24"/>
        </w:rPr>
        <w:t>18- 19 MAYIS TMK- GAK</w:t>
        <w:tab/>
        <w:tab/>
        <w:tab/>
        <w:t>(GENÇ ERKEK)</w:t>
        <w:tab/>
        <w:tab/>
        <w:t>11:00</w:t>
        <w:tab/>
        <w:tab/>
        <w:t>E. APAKAN S.S</w:t>
        <w:tab/>
        <w:tab/>
        <w:t>D GRUBU</w:t>
        <w:tab/>
        <w:tab/>
        <w:t>6-2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0:00Z</dcterms:created>
  <dc:creator>user</dc:creator>
  <dc:description/>
  <cp:keywords/>
  <dc:language>en-US</dc:language>
  <cp:lastModifiedBy>user</cp:lastModifiedBy>
  <cp:lastPrinted>2013-12-03T14:17:00Z</cp:lastPrinted>
  <dcterms:modified xsi:type="dcterms:W3CDTF">2015-01-12T16:27:00Z</dcterms:modified>
  <cp:revision>5</cp:revision>
  <dc:subject/>
  <dc:title/>
</cp:coreProperties>
</file>