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/12/ 2014 SALI</w:t>
      </w:r>
      <w:r>
        <w:rPr/>
        <w:tab/>
        <w:tab/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 xml:space="preserve">SONUÇ </w:t>
      </w:r>
      <w:r>
        <w:rPr>
          <w:b/>
          <w:sz w:val="28"/>
          <w:szCs w:val="28"/>
        </w:rPr>
        <w:t xml:space="preserve">     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- LEVENT K. - LYL</w:t>
        <w:tab/>
        <w:tab/>
        <w:tab/>
        <w:t>(GENÇ ERKEK)</w:t>
        <w:tab/>
        <w:tab/>
        <w:t>09:30</w:t>
        <w:tab/>
        <w:tab/>
        <w:t>GÜZELYURT SPOR SALONU</w:t>
        <w:tab/>
        <w:t>C GRUBU</w:t>
        <w:tab/>
        <w:t>6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HASPOLAT - CTEML</w:t>
        <w:tab/>
        <w:tab/>
        <w:tab/>
        <w:t>(GENÇ ERKEK)</w:t>
        <w:tab/>
        <w:tab/>
        <w:t>10:15</w:t>
        <w:tab/>
        <w:tab/>
        <w:t>GÜZELYURT SPOR SALONU</w:t>
        <w:tab/>
        <w:t>A GRUBU</w:t>
        <w:tab/>
        <w:t>0-3 Hükmen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 CUMHURİYET- KURTULUŞ</w:t>
        <w:tab/>
        <w:tab/>
        <w:t>(GENÇKIZ)</w:t>
        <w:tab/>
        <w:tab/>
        <w:t>11:00</w:t>
        <w:tab/>
        <w:tab/>
        <w:t>GÜZELYURT SPOR SALONU</w:t>
        <w:tab/>
        <w:tab/>
        <w:tab/>
        <w:t>3-2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- DEĞİRMENLİK - LEVENT K.</w:t>
        <w:tab/>
        <w:tab/>
        <w:t>(GENÇ KIZ)</w:t>
        <w:tab/>
        <w:tab/>
        <w:t>11:45</w:t>
        <w:tab/>
        <w:tab/>
        <w:t>GÜZELYURT SPOR SALONU</w:t>
        <w:tab/>
        <w:tab/>
        <w:tab/>
        <w:t>1-5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 CUMHURİYET - BEAL</w:t>
        <w:tab/>
        <w:tab/>
        <w:tab/>
        <w:t>(GENÇ ERKEK)</w:t>
        <w:tab/>
        <w:tab/>
        <w:t>12:30</w:t>
        <w:tab/>
        <w:tab/>
        <w:t xml:space="preserve"> GÜZELYURT SPOR SALONU</w:t>
        <w:tab/>
        <w:t>A GRUBU</w:t>
        <w:tab/>
        <w:t>3-4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- HALA S.İLAHİYAT K.- 20 T. FEN L.</w:t>
        <w:tab/>
        <w:t>(GENÇ ERKEK)</w:t>
        <w:tab/>
        <w:tab/>
        <w:t>09:30</w:t>
        <w:tab/>
        <w:tab/>
        <w:t>E. APAKAN S.S</w:t>
        <w:tab/>
        <w:tab/>
        <w:t>C GRUBU</w:t>
        <w:tab/>
        <w:t>3-0 Hükmen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 DOĞU A. DOĞA K. - LGL</w:t>
        <w:tab/>
        <w:tab/>
        <w:t>(GENÇ ERKEK)</w:t>
        <w:tab/>
        <w:tab/>
        <w:t>11:00</w:t>
        <w:tab/>
        <w:tab/>
        <w:t>E. APAKAN S.S</w:t>
        <w:tab/>
        <w:tab/>
        <w:t>B GRUBU</w:t>
        <w:tab/>
        <w:t>4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- TMK - YDK</w:t>
        <w:tab/>
        <w:tab/>
        <w:tab/>
        <w:tab/>
        <w:t>(GENÇ ERKEK)</w:t>
        <w:tab/>
        <w:tab/>
        <w:t>12:30</w:t>
        <w:tab/>
        <w:tab/>
        <w:t>E. APAKAN S.S</w:t>
        <w:tab/>
        <w:tab/>
        <w:t>B GRUBU</w:t>
        <w:tab/>
        <w:t>3-3 P(4-2)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user</dc:creator>
  <dc:description/>
  <dc:language>en-US</dc:language>
  <cp:lastModifiedBy>Sc</cp:lastModifiedBy>
  <cp:lastPrinted>2013-12-03T14:17:00Z</cp:lastPrinted>
  <dcterms:modified xsi:type="dcterms:W3CDTF">2014-12-16T12:10:00Z</dcterms:modified>
  <cp:revision>2</cp:revision>
  <dc:subject/>
  <dc:title/>
</cp:coreProperties>
</file>