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22/12/ 2014 PAZARTESİ</w:t>
        <w:tab/>
      </w:r>
      <w:r>
        <w:rPr/>
        <w:tab/>
        <w:tab/>
        <w:tab/>
        <w:tab/>
        <w:t xml:space="preserve"> </w:t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</w:r>
      <w:r>
        <w:rPr>
          <w:b/>
          <w:sz w:val="28"/>
          <w:szCs w:val="28"/>
          <w:u w:val="single"/>
        </w:rPr>
        <w:t xml:space="preserve">SONUÇ </w:t>
      </w:r>
      <w:r>
        <w:rPr>
          <w:b/>
          <w:sz w:val="28"/>
          <w:szCs w:val="28"/>
        </w:rPr>
        <w:t xml:space="preserve"> </w:t>
        <w:tab/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 </w:t>
      </w:r>
      <w:r>
        <w:rPr>
          <w:b/>
          <w:i/>
          <w:sz w:val="24"/>
          <w:szCs w:val="24"/>
        </w:rPr>
        <w:t>YDK - DOĞU A. DOĞA K.</w:t>
        <w:tab/>
        <w:tab/>
        <w:t>(GENÇ ERKEK)</w:t>
        <w:tab/>
        <w:tab/>
        <w:t>11:00</w:t>
        <w:tab/>
        <w:tab/>
        <w:t>LALA.M PAŞA S.S</w:t>
        <w:tab/>
        <w:tab/>
        <w:t>B GRUBU</w:t>
        <w:tab/>
        <w:t>4-1</w:t>
      </w:r>
    </w:p>
    <w:p>
      <w:pPr>
        <w:pStyle w:val="AralkYok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POLATPAŞA - HASPOLAT</w:t>
        <w:tab/>
        <w:tab/>
        <w:t>(GENÇ ERKEK)</w:t>
        <w:tab/>
        <w:tab/>
        <w:t>09:30</w:t>
        <w:tab/>
        <w:tab/>
      </w:r>
      <w:r>
        <w:rPr>
          <w:b/>
          <w:i/>
          <w:sz w:val="24"/>
          <w:szCs w:val="24"/>
        </w:rPr>
        <w:t>LALA.M PAŞA S.S</w:t>
      </w:r>
      <w:r>
        <w:rPr>
          <w:b/>
          <w:sz w:val="24"/>
          <w:szCs w:val="24"/>
        </w:rPr>
        <w:tab/>
        <w:tab/>
        <w:t>A GRUBU</w:t>
        <w:tab/>
        <w:t>5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G/MSA TMK - TMK</w:t>
        <w:tab/>
        <w:tab/>
        <w:tab/>
        <w:t>(GENÇ ERKEK)</w:t>
        <w:tab/>
        <w:tab/>
        <w:t>10:15</w:t>
        <w:tab/>
        <w:tab/>
      </w:r>
      <w:r>
        <w:rPr>
          <w:b/>
          <w:i/>
          <w:sz w:val="24"/>
          <w:szCs w:val="24"/>
        </w:rPr>
        <w:t>LALA.M PAŞA S.S</w:t>
        <w:tab/>
        <w:tab/>
        <w:t>B GRUBU</w:t>
        <w:tab/>
        <w:t>1-5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LEVENT K. - BEAL</w:t>
        <w:tab/>
        <w:tab/>
        <w:tab/>
        <w:t>(GENÇ KIZ)</w:t>
        <w:tab/>
        <w:tab/>
        <w:t>09:30</w:t>
        <w:tab/>
        <w:tab/>
        <w:t>UKÜ SPOR SALONU</w:t>
        <w:tab/>
        <w:tab/>
        <w:tab/>
        <w:tab/>
        <w:t>6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KURTULUŞ L. – DEĞİRMENLİK</w:t>
        <w:tab/>
        <w:tab/>
        <w:t>(GENÇ KIZ)</w:t>
        <w:tab/>
        <w:tab/>
        <w:t>11:00</w:t>
        <w:tab/>
        <w:tab/>
        <w:t>UKÜ SPOR SALONU</w:t>
        <w:tab/>
        <w:tab/>
        <w:tab/>
        <w:tab/>
        <w:t>1-2</w:t>
        <w:tab/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- 20 TEMMUZF. -LEVENT K.</w:t>
        <w:tab/>
        <w:tab/>
        <w:t>(GENÇ ERKEK)</w:t>
        <w:tab/>
        <w:tab/>
        <w:t>11:45</w:t>
        <w:tab/>
        <w:tab/>
      </w:r>
      <w:r>
        <w:rPr>
          <w:b/>
          <w:sz w:val="24"/>
          <w:szCs w:val="24"/>
        </w:rPr>
        <w:t>UKÜ SPOR SALONU</w:t>
        <w:tab/>
        <w:tab/>
        <w:t>C GRUBU</w:t>
        <w:tab/>
        <w:t>2-6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CTEML - CUMHURİYET</w:t>
        <w:tab/>
        <w:tab/>
        <w:tab/>
        <w:t>(GENÇ ERKEK)</w:t>
        <w:tab/>
        <w:tab/>
        <w:t>12:30</w:t>
        <w:tab/>
        <w:tab/>
        <w:t>UKÜ SPOR SALONU</w:t>
        <w:tab/>
        <w:tab/>
        <w:t>A GRUBU</w:t>
        <w:tab/>
        <w:t>8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8- DOĞU A. DOĞA K.- HALA S. İL.KOL.</w:t>
        <w:tab/>
        <w:t>(YILDIZ ERKEK)</w:t>
        <w:tab/>
        <w:t>13:15</w:t>
        <w:tab/>
        <w:tab/>
      </w:r>
      <w:r>
        <w:rPr>
          <w:b/>
          <w:sz w:val="24"/>
          <w:szCs w:val="24"/>
        </w:rPr>
        <w:t>UKÜ SPOR SALONU</w:t>
      </w:r>
      <w:r>
        <w:rPr>
          <w:b/>
          <w:i/>
          <w:sz w:val="24"/>
          <w:szCs w:val="24"/>
        </w:rPr>
        <w:tab/>
        <w:tab/>
        <w:t>C GRUBU</w:t>
        <w:tab/>
        <w:t>2-7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 LGL - POLATPAŞA</w:t>
        <w:tab/>
        <w:tab/>
        <w:tab/>
        <w:t>(YILDIZ ERKEK)</w:t>
        <w:tab/>
        <w:t>12:30</w:t>
        <w:tab/>
        <w:tab/>
        <w:t>GÜZELYURT S.S</w:t>
        <w:tab/>
        <w:tab/>
        <w:t>A GRUBU</w:t>
        <w:tab/>
        <w:t>0-7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ŞTO - POLATPAŞA</w:t>
        <w:tab/>
        <w:tab/>
        <w:tab/>
        <w:t>(YILDIZ KIZ)</w:t>
        <w:tab/>
        <w:tab/>
        <w:t>13:15</w:t>
        <w:tab/>
        <w:tab/>
        <w:t>GÜZELYURT S.S</w:t>
        <w:tab/>
        <w:tab/>
        <w:t>A GRUBU</w:t>
        <w:tab/>
        <w:t>3-2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BTMK -DEMOKRASİ</w:t>
        <w:tab/>
        <w:tab/>
        <w:tab/>
        <w:t>(YILDIZ KIZ)</w:t>
        <w:tab/>
        <w:tab/>
        <w:t>10:15</w:t>
        <w:tab/>
        <w:tab/>
        <w:t>ERTUĞRUL APAKAN SS</w:t>
        <w:tab/>
        <w:t>B GRUBU</w:t>
        <w:tab/>
        <w:t>3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 BTMK - OĞUZ VELİ</w:t>
        <w:tab/>
        <w:tab/>
        <w:tab/>
        <w:t>(YILDIZ ERKEK)</w:t>
        <w:tab/>
        <w:t>11:00</w:t>
        <w:tab/>
        <w:tab/>
        <w:t>ERTUĞRUL APAKAN SS</w:t>
        <w:tab/>
        <w:t>A GRUBU</w:t>
        <w:tab/>
        <w:t>10-1</w:t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3:00Z</dcterms:created>
  <dc:creator>user</dc:creator>
  <dc:description/>
  <cp:keywords/>
  <dc:language>en-US</dc:language>
  <cp:lastModifiedBy>Sc</cp:lastModifiedBy>
  <cp:lastPrinted>2013-12-03T14:17:00Z</cp:lastPrinted>
  <dcterms:modified xsi:type="dcterms:W3CDTF">2014-12-22T13:05:00Z</dcterms:modified>
  <cp:revision>4</cp:revision>
  <dc:subject/>
  <dc:title/>
</cp:coreProperties>
</file>