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23/12/ 2014 SALI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GAK – ANAFARTALAR</w:t>
        <w:tab/>
        <w:tab/>
        <w:t>(YILDIZ KIZ)</w:t>
        <w:tab/>
        <w:tab/>
        <w:t>09:30</w:t>
        <w:tab/>
        <w:tab/>
        <w:t>LEVENT KOLEJ SPOR SALONU</w:t>
        <w:tab/>
        <w:t>A GRUBU</w:t>
        <w:tab/>
        <w:t>2-1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LEVENT - HALA S. İ KOL.</w:t>
        <w:tab/>
        <w:tab/>
        <w:t>(YILDIZ KIZ)</w:t>
        <w:tab/>
        <w:tab/>
        <w:t>10:15</w:t>
        <w:tab/>
        <w:tab/>
        <w:t>LEVENT KOLEJ SPOR SALONU</w:t>
        <w:tab/>
        <w:t>B GRUBU</w:t>
        <w:tab/>
        <w:t>0-4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YDK – ATLEKS </w:t>
        <w:tab/>
        <w:tab/>
        <w:tab/>
        <w:t>(YILDIZ ERKEK)</w:t>
        <w:tab/>
        <w:t>11:00</w:t>
        <w:tab/>
        <w:tab/>
        <w:t>LEVENT KOLEJ SPOR SALONU</w:t>
        <w:tab/>
        <w:t>B GRUBU</w:t>
        <w:tab/>
        <w:t>5-3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LEVENT - BAYRAKTAR</w:t>
        <w:tab/>
        <w:tab/>
        <w:tab/>
        <w:t>(YILDIZ ERKEK)</w:t>
        <w:tab/>
        <w:t>11:45</w:t>
        <w:tab/>
        <w:tab/>
        <w:t>LEVENT KOLEJ SPOR SALONU</w:t>
        <w:tab/>
        <w:t>A GRUBU</w:t>
        <w:tab/>
        <w:t>3-2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BAYRAKTAR - YDK</w:t>
        <w:tab/>
        <w:tab/>
        <w:tab/>
        <w:t>(YILDIZ KIZ)</w:t>
        <w:tab/>
        <w:tab/>
        <w:t>12:30</w:t>
        <w:tab/>
        <w:tab/>
        <w:t>LEVENT KOLEJ SPOR SALONU</w:t>
        <w:tab/>
        <w:t>A GRUBU</w:t>
        <w:tab/>
        <w:t>2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YDK – TED</w:t>
        <w:tab/>
        <w:tab/>
        <w:tab/>
        <w:tab/>
        <w:t>(GENÇ KIZ)</w:t>
        <w:tab/>
        <w:tab/>
        <w:t>13:15</w:t>
        <w:tab/>
        <w:tab/>
        <w:t>LEVENT KOLEJ SPOR SALONU</w:t>
        <w:tab/>
        <w:tab/>
        <w:tab/>
        <w:t>5-0</w:t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0:00Z</dcterms:created>
  <dc:creator>user</dc:creator>
  <dc:description/>
  <cp:keywords/>
  <dc:language>en-US</dc:language>
  <cp:lastModifiedBy>User</cp:lastModifiedBy>
  <cp:lastPrinted>2013-12-03T14:17:00Z</cp:lastPrinted>
  <dcterms:modified xsi:type="dcterms:W3CDTF">2014-12-23T14:06:00Z</dcterms:modified>
  <cp:revision>3</cp:revision>
  <dc:subject/>
  <dc:title/>
</cp:coreProperties>
</file>