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i/>
          <w:i/>
        </w:rPr>
      </w:pPr>
      <w:bookmarkStart w:id="0" w:name="OLE_LINK20"/>
      <w:bookmarkStart w:id="1" w:name="OLE_LINK19"/>
      <w:r>
        <w:rPr>
          <w:b/>
          <w:sz w:val="28"/>
          <w:szCs w:val="28"/>
          <w:u w:val="single"/>
        </w:rPr>
        <w:t>18/12/ 2014 PERŞEMBE</w:t>
      </w:r>
      <w:r>
        <w:rPr>
          <w:sz w:val="28"/>
          <w:szCs w:val="28"/>
        </w:rPr>
        <w:tab/>
      </w:r>
      <w:r>
        <w:rPr>
          <w:i/>
        </w:rPr>
        <w:tab/>
        <w:tab/>
        <w:t xml:space="preserve"> </w:t>
        <w:tab/>
        <w:tab/>
        <w:tab/>
      </w:r>
      <w:r>
        <w:rPr>
          <w:b/>
          <w:i/>
          <w:sz w:val="28"/>
          <w:szCs w:val="28"/>
          <w:u w:val="single"/>
        </w:rPr>
        <w:t>SAAT</w:t>
      </w:r>
      <w:r>
        <w:rPr>
          <w:i/>
        </w:rPr>
        <w:tab/>
        <w:tab/>
      </w:r>
      <w:r>
        <w:rPr>
          <w:b/>
          <w:i/>
          <w:sz w:val="28"/>
          <w:szCs w:val="28"/>
          <w:u w:val="single"/>
        </w:rPr>
        <w:t>YER</w:t>
      </w:r>
      <w:r>
        <w:rPr>
          <w:i/>
        </w:rPr>
        <w:tab/>
        <w:tab/>
        <w:tab/>
      </w:r>
      <w:bookmarkEnd w:id="0"/>
      <w:bookmarkEnd w:id="1"/>
      <w:r>
        <w:rPr>
          <w:i/>
        </w:rPr>
        <w:tab/>
      </w:r>
      <w:r>
        <w:rPr>
          <w:b/>
          <w:i/>
          <w:sz w:val="28"/>
          <w:szCs w:val="28"/>
          <w:u w:val="single"/>
        </w:rPr>
        <w:t>GURUP</w:t>
      </w:r>
      <w:r>
        <w:rPr>
          <w:i/>
        </w:rPr>
        <w:tab/>
      </w:r>
      <w:r>
        <w:rPr>
          <w:b/>
          <w:i/>
          <w:sz w:val="28"/>
          <w:szCs w:val="28"/>
          <w:u w:val="single"/>
        </w:rPr>
        <w:t xml:space="preserve">SONUÇ </w:t>
      </w:r>
      <w:r>
        <w:rPr>
          <w:b/>
          <w:i/>
          <w:sz w:val="28"/>
          <w:szCs w:val="28"/>
        </w:rPr>
        <w:t xml:space="preserve">    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 HALA S. İLAHİYAT K. - DEMOKRASİ</w:t>
        <w:tab/>
        <w:t>(YILDIZ ERKEK)</w:t>
        <w:tab/>
        <w:t>09:30</w:t>
        <w:tab/>
        <w:tab/>
        <w:t>ATATÜRK SPOR SALONU</w:t>
        <w:tab/>
        <w:t>B GRUBU</w:t>
        <w:tab/>
        <w:t>4-3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 YDK - ATLEKS</w:t>
        <w:tab/>
        <w:tab/>
        <w:tab/>
        <w:tab/>
        <w:t>(YILDIZ KIZ)</w:t>
        <w:tab/>
        <w:tab/>
        <w:t>10:15</w:t>
        <w:tab/>
        <w:tab/>
        <w:t>ATATÜRK SPOR SALONU</w:t>
        <w:tab/>
        <w:t>A GRUBU</w:t>
        <w:tab/>
        <w:t>1-5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- DEMOKRASİ - GAK</w:t>
        <w:tab/>
        <w:tab/>
        <w:tab/>
        <w:t>(YILDIZ KIZ)</w:t>
        <w:tab/>
        <w:tab/>
        <w:t>11:00</w:t>
        <w:tab/>
        <w:tab/>
        <w:t>ATATÜRK SPOR SALONU</w:t>
        <w:tab/>
        <w:t>B GRUBU</w:t>
        <w:tab/>
        <w:t>1-7</w:t>
        <w:tab/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- ATLEKS -TMK</w:t>
        <w:tab/>
        <w:tab/>
        <w:tab/>
        <w:tab/>
        <w:t>(YILDIZ ERKEK)</w:t>
        <w:tab/>
        <w:t>11:45</w:t>
        <w:tab/>
        <w:tab/>
        <w:t>ATATÜRK SPOR SALONU</w:t>
        <w:tab/>
        <w:t>B GRUBU</w:t>
        <w:tab/>
        <w:t>3-1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- OĞUZ VELİ - LGL</w:t>
        <w:tab/>
        <w:tab/>
        <w:tab/>
        <w:t>(YILDIZ ERKEK)</w:t>
        <w:tab/>
        <w:t>12:30</w:t>
        <w:tab/>
        <w:tab/>
        <w:t>ATATÜRK SPOR SALONU</w:t>
        <w:tab/>
        <w:t>A GRUBU</w:t>
        <w:tab/>
        <w:t>0-2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- HALA S. İLAHİYAT K. -BTMK</w:t>
        <w:tab/>
        <w:tab/>
        <w:t>(YILDIZ KIZ)</w:t>
        <w:tab/>
        <w:tab/>
        <w:t>13:15</w:t>
        <w:tab/>
        <w:tab/>
        <w:t>ATATÜRK SPOR SALONU</w:t>
        <w:tab/>
        <w:t>A GRUBU</w:t>
        <w:tab/>
        <w:t>2-2 P (4-2)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- HALA S. İLAHİYAT K. –THE ENG. SCH</w:t>
        <w:tab/>
        <w:t>(GENÇ ERKEK)</w:t>
        <w:tab/>
        <w:tab/>
        <w:t>14:00</w:t>
        <w:tab/>
        <w:tab/>
        <w:t>ATATÜRK SPOR SALONU</w:t>
        <w:tab/>
        <w:t>C GRUBU</w:t>
        <w:tab/>
        <w:t>6-2</w:t>
      </w:r>
    </w:p>
    <w:p>
      <w:pPr>
        <w:pStyle w:val="AralkYok"/>
        <w:rPr/>
      </w:pPr>
      <w:r>
        <w:rPr>
          <w:b/>
          <w:i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- POLATPAŞA - LEVENT</w:t>
        <w:tab/>
        <w:t xml:space="preserve"> </w:t>
        <w:tab/>
        <w:tab/>
        <w:t>(YILDIZ ERKEK)</w:t>
        <w:tab/>
        <w:t>10:15</w:t>
        <w:tab/>
        <w:tab/>
        <w:t>LALA.M PAŞA S.S</w:t>
        <w:tab/>
        <w:tab/>
        <w:t>A GRUBU</w:t>
        <w:tab/>
        <w:t>4-0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- POLATPAŞA - BAYRAKTAR</w:t>
        <w:tab/>
        <w:tab/>
        <w:t>(YILDIZ KIZ)</w:t>
        <w:tab/>
        <w:tab/>
        <w:t>11:00</w:t>
        <w:tab/>
        <w:tab/>
        <w:t>LALA.M PAŞA S.S</w:t>
        <w:tab/>
        <w:tab/>
        <w:t>A GRUBU</w:t>
        <w:tab/>
        <w:t>4-0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3:00Z</dcterms:created>
  <dc:creator>user</dc:creator>
  <dc:description/>
  <cp:keywords/>
  <dc:language>en-US</dc:language>
  <cp:lastModifiedBy>Sc</cp:lastModifiedBy>
  <cp:lastPrinted>2013-12-03T14:17:00Z</cp:lastPrinted>
  <dcterms:modified xsi:type="dcterms:W3CDTF">2014-12-19T13:00:00Z</dcterms:modified>
  <cp:revision>3</cp:revision>
  <dc:subject/>
  <dc:title/>
</cp:coreProperties>
</file>