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87693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UZEY KIBRIS TÜRK CUMHURİYETİ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İLLİ EĞİTİM BAKANLIĞI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ĞİTİM ORTAK HİZMETLER DAİRESİ MÜDÜRLÜĞÜ </w:t>
      </w:r>
    </w:p>
    <w:p>
      <w:pPr>
        <w:pStyle w:val="CM1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SİKOLOJİK DANIŞMA REHBERLİK VE ARAŞTIRMA ŞUBESİ.  </w:t>
      </w:r>
    </w:p>
    <w:p>
      <w:pPr>
        <w:pStyle w:val="CM8"/>
        <w:ind w:right="360" w:firstLine="720"/>
        <w:rPr>
          <w:sz w:val="28"/>
          <w:szCs w:val="28"/>
        </w:rPr>
      </w:pPr>
      <w:r>
        <w:rPr/>
        <w:t xml:space="preserve"> </w:t>
      </w:r>
    </w:p>
    <w:p>
      <w:pPr>
        <w:pStyle w:val="Default"/>
        <w:spacing w:before="0" w:after="240"/>
        <w:ind w:right="360" w:firstLine="720"/>
        <w:rPr/>
      </w:pPr>
      <w:r>
        <w:rPr>
          <w:color w:val="000000"/>
          <w:sz w:val="28"/>
          <w:szCs w:val="28"/>
        </w:rPr>
        <w:t>2015–2016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Öğretim Yılı Rehberlik Çerçeve Programı , kapsamlı gelişimsel psikolojik danışmanlık hizmetleri anlayışına bağlı kalınarak hazırlanmıştır.  </w:t>
      </w:r>
    </w:p>
    <w:p>
      <w:pPr>
        <w:pStyle w:val="CM8"/>
        <w:ind w:firstLine="720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 </w:t>
      </w:r>
    </w:p>
    <w:p>
      <w:pPr>
        <w:pStyle w:val="Default"/>
        <w:spacing w:before="0" w:after="240"/>
        <w:ind w:firstLine="720"/>
        <w:rPr>
          <w:color w:val="000000"/>
        </w:rPr>
      </w:pPr>
      <w:r>
        <w:rPr>
          <w:color w:val="000000"/>
        </w:rPr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before="0" w:after="240"/>
        <w:ind w:firstLine="720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 </w:t>
      </w:r>
    </w:p>
    <w:p>
      <w:pPr>
        <w:pStyle w:val="Default"/>
        <w:numPr>
          <w:ilvl w:val="0"/>
          <w:numId w:val="0"/>
        </w:numPr>
        <w:spacing w:before="0" w:after="240"/>
        <w:ind w:firstLine="720"/>
        <w:outlineLvl w:val="0"/>
        <w:rPr/>
      </w:pPr>
      <w:r>
        <w:rPr>
          <w:b/>
          <w:bCs/>
          <w:color w:val="000000"/>
        </w:rPr>
        <w:t>Veli toplantılarında işlenebilecek bazı konular</w:t>
      </w:r>
      <w:r>
        <w:rPr>
          <w:color w:val="000000"/>
        </w:rPr>
        <w:t xml:space="preserve">;  </w:t>
      </w:r>
    </w:p>
    <w:p>
      <w:pPr>
        <w:pStyle w:val="CM3"/>
        <w:ind w:left="720" w:hanging="0"/>
        <w:rPr/>
      </w:pPr>
      <w:r>
        <w:rPr/>
        <w:t>—</w:t>
      </w:r>
      <w:r>
        <w:rPr/>
        <w:t xml:space="preserve">Rehberlik programının tanıtılması (amaç, yöntem ve işlerliğinin anlatılması)  </w:t>
      </w:r>
    </w:p>
    <w:p>
      <w:pPr>
        <w:pStyle w:val="Default1"/>
        <w:rPr/>
      </w:pPr>
      <w:r>
        <w:rPr/>
        <w:t xml:space="preserve"> </w:t>
      </w:r>
    </w:p>
    <w:p>
      <w:pPr>
        <w:pStyle w:val="CM8"/>
        <w:ind w:left="720" w:hanging="0"/>
        <w:rPr/>
      </w:pPr>
      <w:r>
        <w:rPr/>
        <w:t>—</w:t>
      </w:r>
      <w:r>
        <w:rPr/>
        <w:t xml:space="preserve">Öğrencilerin bulunduğu yaş gurubuna göre; gelişim dönemi özellik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Mesleklerin tanıtılması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M4"/>
        <w:ind w:firstLine="720"/>
        <w:rPr/>
      </w:pPr>
      <w:r>
        <w:rPr/>
        <w:t>—</w:t>
      </w:r>
      <w:r>
        <w:rPr/>
        <w:t xml:space="preserve">Zararlı alışkanlıklar konusunda ailenin alması gereken önlemler. 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           —</w:t>
      </w:r>
      <w:r>
        <w:rPr/>
        <w:t>Arkadaşlık ilişkileri vb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 xml:space="preserve"> Okullar, kendi türleri, şartlarını ve ihtiyaçlarını da göz önüne alarak kendi programlarını hazırlayıp  </w:t>
      </w:r>
      <w:r>
        <w:rPr>
          <w:sz w:val="32"/>
          <w:u w:val="single"/>
        </w:rPr>
        <w:t>9  Ekim 2015</w:t>
      </w:r>
      <w:r>
        <w:rPr/>
        <w:t xml:space="preserve"> tarihine kadar Bakanlığımıza ulaştıracaklardı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 </w:t>
      </w:r>
    </w:p>
    <w:tbl>
      <w:tblPr>
        <w:tblW w:w="1257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55"/>
        <w:gridCol w:w="3283"/>
        <w:gridCol w:w="1712"/>
        <w:gridCol w:w="996"/>
        <w:gridCol w:w="1489"/>
      </w:tblGrid>
      <w:tr>
        <w:trPr>
          <w:trHeight w:val="134" w:hRule="atLeast"/>
        </w:trPr>
        <w:tc>
          <w:tcPr>
            <w:tcW w:w="12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2015–2016 ÖĞRETİM YILI 1.2.3.4.ve5. SINIFLAR İÇİN REHBERLİK ÇERÇEVE PROGRAMI </w:t>
            </w:r>
          </w:p>
          <w:p>
            <w:pPr>
              <w:pStyle w:val="Normal"/>
              <w:ind w:left="360" w:hanging="0"/>
              <w:jc w:val="center"/>
              <w:rPr>
                <w:rFonts w:ascii="Arial;Arial" w:hAnsi="Arial;Arial" w:eastAsia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ylar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nular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maçlar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öntem ve teknikler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Önek etkinlikler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ınıf Düzeyi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Görevliler </w:t>
            </w:r>
          </w:p>
        </w:tc>
      </w:tr>
      <w:tr>
        <w:trPr>
          <w:trHeight w:val="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ylül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►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Öğretmenler Kurulu Toplantısında, Okul  Rehberlik ve Psikolojik Danışma Hizmetleri Yürütme Komisyonunun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uşturulması</w:t>
            </w:r>
          </w:p>
          <w:p>
            <w:pPr>
              <w:pStyle w:val="Default"/>
              <w:rPr/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                               </w:t>
            </w:r>
            <w:r>
              <w:rPr>
                <w:rFonts w:cs="Arial;Arial" w:ascii="Arial;Arial" w:hAnsi="Arial;Arial"/>
              </w:rPr>
              <w:t>►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Birden fazla rehberlik öğretmeni olan okullarda koordinatör rehberlik öğretmenin belirlenmesi ve görev dağılımının yapılması, yapılacak çalışmalara ilişkin planlamanın yapılması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►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ehberlik ve Psikolojik Danışma Servisinin ihtiyaç tespiti ve eksikliklerin giderilmesi."</w:t>
              <w:tab/>
              <w:tab/>
              <w:tab/>
              <w:tab/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►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Oryantasyon çalışmalarına yönelik doküman hazırlanması (afiş, broşür, el kitabı, okulun tanıtım broşürü vb.)</w:t>
              <w:tab/>
              <w:tab/>
              <w:tab/>
              <w:tab/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) Okuldaki birimlerin neler olduğunu söyle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) Okuldaki birimlerin yerlerini söyler (idari birimler, kütüphane, laboratuvarlar, rehberlik servisi, müzik odası, kültür ve spor salonları vb. 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) Okuldaki birimlerin işlevlerini bilir.  Okuldaki birmlerden yararlanmak için yapılması gerekenleri bilir. 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) Okulda görevli personeli ve ne iş yaptıklarını bili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) Okuldaki eğitici çalışmaların ne olduğunu ve ne tür etkinlikler yapıldığını bilir. </w:t>
            </w:r>
          </w:p>
          <w:p>
            <w:pPr>
              <w:pStyle w:val="Default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-Okulun gezilmesi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-Anlatım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-grup çalışması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-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ınıf Öğretmeni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hber Öğretmen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Müdür Muavini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  <w:tr>
        <w:trPr>
          <w:trHeight w:val="91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kim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.Okuldaki rehberlik ve psikolojik danışmanlık  hizmetlerinin tanıtımı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Yeni gelen öğrenciler için öğrenci tanıma fişlerinin doldurulması, diğer öğrencilerin bilgilerinin güncellenmesi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.Okul kurallarının ve yönetmeliklerinin tanıtılması (2 hafta)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</w:rPr>
              <w:t xml:space="preserve">3.İhtiyaç duyan öğrencilere etkili ders çalışma yöntemlerinin grup etkinliği şeklinde verilmesi.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) Rehberlik ve psikolojik danışmanlığın anlamını söyle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) Rehberliğin genel ilkelerinin neler olduğunu bili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) Kişisel, sosyal, eğitsel ve mesleki rehberlik hizmetlerinin neler olduğunu bili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) Rehberlik hizmetlerinden nasıl yararlanacağını bilir. </w:t>
            </w:r>
          </w:p>
          <w:p>
            <w:pPr>
              <w:pStyle w:val="Default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)Sınıf içi uyulması gereken kuralları, sınav ve sınıf geçme, devam-devamsızlık, kılık kıyafet ve disiplin yönetmeliklerindeki kuralları bili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)Toplumsal yaşamda demokrasi ve insan haklarına saygılı bir birey olmanın gereğini fark eder ve okul kurallarının gereğini bu açıdan tartışı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)İlgili  yönetmeliklere, okulun ve sınıfın kurallarına uyulduğunda ve uyulmadığında olabilecekleri toplumsal yaşamla da ilişkilendirerek canlandırır. </w:t>
            </w:r>
          </w:p>
          <w:p>
            <w:pPr>
              <w:pStyle w:val="Default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)Verimli ders çalışma tekniklerini bili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)Zamanı planlamanın etkili öğrenmedeki önemini kavra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)Not tutmanın ve etkili dinlemenin önemini bili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latım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latım, tartışma, ve grup etkinliği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Öğrenci tanıma fişi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-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hber Öğretmen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üdür Muavini ve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ınıf Öğretmeni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>“</w:t>
            </w:r>
            <w:r>
              <w:rPr>
                <w:rFonts w:eastAsia="Arial;Arial" w:cs="Arial;Arial" w:ascii="Arial;Arial" w:hAnsi="Arial;Arial"/>
              </w:rPr>
              <w:t xml:space="preserve">       </w:t>
            </w:r>
            <w:r>
              <w:rPr>
                <w:rFonts w:cs="Arial;Arial" w:ascii="Arial;Arial" w:hAnsi="Arial;Arial"/>
              </w:rPr>
              <w:t>“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ınıf Öğretmeni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“</w:t>
            </w:r>
            <w:r>
              <w:rPr>
                <w:rFonts w:eastAsia="Arial;Arial" w:cs="Arial;Arial" w:ascii="Arial;Arial" w:hAnsi="Arial;Arial"/>
              </w:rPr>
              <w:t xml:space="preserve">       </w:t>
            </w:r>
            <w:r>
              <w:rPr>
                <w:rFonts w:cs="Arial;Arial" w:ascii="Arial;Arial" w:hAnsi="Arial;Arial"/>
              </w:rPr>
              <w:t>“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asım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</w:rPr>
              <w:t>1.Kendini tanıma ve kabul etme (Duygularını tanıma ve ifade etme, olumlu/olumsuz özellikler, güçlü ve zayıf yönler vb.) konularında grup rehberliği etkinlikleri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Öğrencilerde kişisel sorumluluk alma becerisinin geliştirilmesi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 Öğrencilere kazandırılacak bazı davranışlarla ilgili aile eğitimi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Öğrencinin kendini her yönüyle tanıyarak doğru karar verme yetisine sahip olması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Çocukların eğitiminde aileye rehberlik yaparak okul aile işbirliğini sağlamak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Öğrencilerin kişisel gelişimine yardımcı olmak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tobiyografı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latım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-5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ınıf Öğretmeni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ınıf Öğretmeni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Rehber öğretmen</w:t>
            </w:r>
          </w:p>
        </w:tc>
      </w:tr>
      <w:tr>
        <w:trPr>
          <w:trHeight w:val="6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ralık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Günlük yaşamda tehlike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uşturabilecek durumlar, güvenli yaşam ve acil durumlarda nerelerden ve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mlerden yardım alabileceğine ilişkin bilgilendirme çalışmalarının yapılması."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4.Devam devamsızlık ve başarısızlık nedenlerin ortaya çıkarılması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hlike durumunda nasıl davranacağını, nerelere başvuracağını, kimlerden yardım alacağını  bilir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)Devamsızlık yaptığı takdirde sonuçlarını bilir.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)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latım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-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 xml:space="preserve">Sınıf Öğretmeni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Rehber öğretmen</w:t>
            </w:r>
          </w:p>
        </w:tc>
      </w:tr>
      <w:tr>
        <w:trPr>
          <w:trHeight w:val="82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cak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.Sorumluluk ve amaç belirleme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Okul başarısında ani düşüşler yaşayan öğrencilerin tespit edilerek bireysel ve aile görüşmelerin yapılması.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3.Kişilerarası ilişkiler konulu grup rehberliği çalışmalarının yapılması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)Bireylerin yaşam boyunca yapacakları her işte amaç belirlemenin önemini tartışı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)Kendi yaşamındaki amaçları belirlemenin ve geleceği planlamanın kişisel gelişimi açısından önemini açıklar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)Kendi sorumluluklarının farkında olarak sorumluluk üstlenmenin kişisel gelişimi açısından önemini açıklar. </w:t>
            </w:r>
          </w:p>
          <w:p>
            <w:pPr>
              <w:pStyle w:val="Default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şarısızlık nedenlerinin farkına varır çözüm önerileri getirir. Anne baba Çocuğunun başarısızlık nedenlerini araştırır ve çözüm için okul ve çocuğuyla işbirliği yapar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aşlarıyla, öğretmenleriyle, büyükleriyle ne tür ilişkiler kuracağını bilir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artışma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latım, tartışma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</w:rPr>
              <w:t xml:space="preserve">Anlatım, tartışma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/>
            </w:pPr>
            <w:r>
              <w:rPr/>
              <w:t>1-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Sınıf Öğretmeni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Rehber öğretmen</w:t>
            </w:r>
          </w:p>
        </w:tc>
      </w:tr>
      <w:tr>
        <w:trPr>
          <w:trHeight w:val="13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Şubat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-Birinci dönem değerlendirmesinin yapılması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</w:rPr>
              <w:t xml:space="preserve">2.Başarısızlık nedenlerin ortaya çıkarılması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-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Sınıf Öğretmeni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Rehber öğretmen</w:t>
            </w:r>
          </w:p>
        </w:tc>
      </w:tr>
      <w:tr>
        <w:trPr>
          <w:trHeight w:val="13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art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önem başarısızlık yaşayan öğrencilerle bireysel ve grup rehberliği yapılması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lilere yönelik öğrencilerin durumlarıyla ilgili toplantı ve seminer düzenlenmesi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</w:rPr>
              <w:t>3.Öfke kontrolü konusunda grup rehberlik çalışmalarının yapılması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şarısızlık yaşayan öğrenci nedenlerini arar ve çözüm yolları üretir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-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hber Öğretmen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ınıf Öğretmeni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isan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reysel farklılıklar ve farklılıkların kabulü konusunda grup rehberliği etkinliklerinin yapılması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İnternet ve teknoloji bağımlılığı konulu eğitim çalışmalarının yapılması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Bireyler arası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yanışma ve yardımlaşmanın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önemi konusunda grup rehberliği etkinliklerinin yapılması."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er bireyin farklı ilgi ve yeteneğinin olduğunu bilir ve anlar. Empati anlayışını kavrar ve kullanır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</w:rPr>
              <w:t xml:space="preserve">İnternetin,telefonun ve bilgisayarın  nasıl etkili kullanılacağı konusunda bilgi sahibi olur. Zararlarını ve kötü kullanıcılar olacağını bilir.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orlandığı durumlarda işbirliği yapması gerektiğini ve kimlerle işbirliği yapacağını bilir. Yardım etme ve almanın önemini kavrar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latım, tartışma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itap, broşür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latım, 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-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ınıf Öğretmeni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Rehber öğretmen</w:t>
            </w:r>
          </w:p>
        </w:tc>
      </w:tr>
      <w:tr>
        <w:trPr>
          <w:trHeight w:val="360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ayıs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ziran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Yaz tatilinde düzenlenen kurslar ve etkinlikler hakkında öğrencilere bilgi verme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atili verimli geçirme konusunda bilgi verme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"►Rehberlik ve Psikolojik Danışma Hizmetleri Yürütme Komisyonu sene sonu toplantısı.    </w:t>
            </w:r>
          </w:p>
          <w:p>
            <w:pPr>
              <w:pStyle w:val="Default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Rehberlik Hizmetleri yılsonu çalışma raporunun hazırlanması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</w:rPr>
              <w:t>2.Yılsonu Çalışma Raporunun PDRAŞ’ a gönderilmek üzere okul müdürlüğüne iletilmesi.</w:t>
              <w:tab/>
              <w:tab/>
              <w:tab/>
              <w:tab/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)Yaz tatilini verimli bir şekilde değerlendirmek için yapılması gerekenleri bilir.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)Okuma alışkanlığı geliştirmenin önemini kavrar.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)TV, bilgisayar gibi iletişim araçlarının doğru kullanılmasının önemini bilir.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zırlanacak raporlar ışığında ilgili kişi ve birimlerle rehberlik hizmetlerinin değerlendirilmesini sağlamak ve daha etkili hale getirmek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nlatım, tartışma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azılı anlatım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lem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üşm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ntı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-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ınıf Öğretmeni  </w:t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Rehber öğretmen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İlgili Öğretmen ve İdareciler.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hber öğretmen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İlgili Öğretmen ve İdareciler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aslik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ÇERÇEVE PROGRAMI İLE İLGİLİ AÇIKLAMALAR </w:t>
      </w:r>
    </w:p>
    <w:p>
      <w:pPr>
        <w:pStyle w:val="TextBody"/>
        <w:rPr/>
      </w:pPr>
      <w:r>
        <w:rPr/>
        <w:t xml:space="preserve">1 - Programda yer alan etkinlikler okul rehber öğretmeni, sınıf öğretmeni ve idarecilerin işbirliği ile yürütülecektir. </w:t>
      </w:r>
    </w:p>
    <w:sectPr>
      <w:headerReference w:type="default" r:id="rId3"/>
      <w:type w:val="nextPage"/>
      <w:pgSz w:orient="landscape" w:w="16838" w:h="11906"/>
      <w:pgMar w:left="1418" w:right="1400" w:gutter="0" w:header="709" w:top="152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4:00Z</dcterms:created>
  <dc:creator>jhjd</dc:creator>
  <dc:description/>
  <dc:language>en-US</dc:language>
  <cp:lastModifiedBy>Sc</cp:lastModifiedBy>
  <dcterms:modified xsi:type="dcterms:W3CDTF">2015-09-29T10:44:00Z</dcterms:modified>
  <cp:revision>2</cp:revision>
  <dc:subject/>
  <dc:title>Aylar</dc:title>
</cp:coreProperties>
</file>